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Ленинского  муниципальному образовани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администрации муниципального района от 21 декабря 2016 года № 613-р, на основании приказа начальника финансового управления администрации Озинского муниципального района от 03 февраля 2017 год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Ленинского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Администрация Ленинского муниципального образова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08.02.2017г. по 28.02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Ленинского муниципального образова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совые операции и учет с подотчетными лицами осуществлялись в нарушении Порядка ведения кассовых операций в Российской Федерации, утвержденным Решением Центрального банка России от 12.10.2011 г. № 373-П, «Инструкция по бюджетному учету» № 157н от 01.12.2010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но – платежные ведомости оформлялись не в соответствии со штатным распис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 ФЗ от 06 декабря 2011 года №402-ФЗ «О бухгалтерском учете» бухгалтерские документы и отчетность велись с нарушением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своевременно вносились изменения в учетную поли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расчетов с поставщиками и подрядчиками велись в нарушении «Инструкции по бюджетному учету» №157н от 01.12.2010г.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по результатам проверки Ленинского муниципального образования установлено нарушений на сумму 7042 руб.55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рес администрации Ленинского муниципального образования направлено предписание об устранении выявленных нарушений и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03-15T10:09:00Z</dcterms:modified>
  <cp:revision>11</cp:revision>
  <dc:subject/>
  <dc:title/>
</cp:coreProperties>
</file>